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voiding Spiritual Shipwreck </w:t>
      </w:r>
    </w:p>
    <w:p>
      <w:pPr>
        <w:pStyle w:val="Normal"/>
        <w:rPr>
          <w:b/>
          <w:b/>
          <w:bCs/>
        </w:rPr>
      </w:pPr>
      <w:r>
        <w:rPr>
          <w:b/>
          <w:bCs/>
        </w:rPr>
      </w:r>
    </w:p>
    <w:p>
      <w:pPr>
        <w:pStyle w:val="Normal"/>
        <w:rPr>
          <w:b/>
          <w:b/>
          <w:bCs/>
        </w:rPr>
      </w:pPr>
      <w:r>
        <w:rPr>
          <w:b/>
          <w:bCs/>
        </w:rPr>
        <w:t>Acts 27:13-21 Now when the south wind blew gently, supposing that they had obtained their purpose, they weighed anchor and sailed along Crete, close to the shore. 14 But soon a tempestuous wind, called the northeaster,  struck down from the land. 15 And when the ship was caught and could not face the wind, we gave way to it and were driven along. 16 Running under the lee of a small island called Cauda, we managed with difficulty to secure the ship's boat. 17 After hoisting it up, they used supports to undergird the ship. Then, fearing that they would  run aground on the Syrtis, they lowered the gear, and thus they were driven along. 18 Since we were violently storm-tossed, they began the next day  to jettison the cargo. 19 And on the third day they threw the ship's tackle overboard with their own hands. 20 When neither sun nor stars appeared for many days, and no small tempest lay on us, all hope of our being saved was at last abandoned. 21 Since they had been without food for a long time, Paul stood up among them and said, "Men,  you should have listened to me and not have set sail from Crete and incurred this  injury and loss. ESV</w:t>
      </w:r>
    </w:p>
    <w:p>
      <w:pPr>
        <w:pStyle w:val="Normal"/>
        <w:rPr>
          <w:b/>
          <w:b/>
          <w:bCs/>
        </w:rPr>
      </w:pPr>
      <w:r>
        <w:rPr>
          <w:b/>
          <w:bCs/>
        </w:rPr>
      </w:r>
    </w:p>
    <w:p>
      <w:pPr>
        <w:pStyle w:val="Normal"/>
        <w:rPr>
          <w:b/>
          <w:b/>
          <w:bCs/>
        </w:rPr>
      </w:pPr>
      <w:r>
        <w:rPr>
          <w:b/>
          <w:bCs/>
        </w:rPr>
        <w:t>1 Tim 1:18-19 This charge I entrust to you, Timothy, my child, in accordance with the prophecies previously made about you, that by them you may wage the good warfare, 19 holding faith and a good conscience. By rejecting this, some have made shipwreck of their faith, ESV</w:t>
      </w:r>
    </w:p>
    <w:p>
      <w:pPr>
        <w:pStyle w:val="Normal"/>
        <w:rPr/>
      </w:pPr>
      <w:r>
        <w:rPr/>
        <w:t>_______________________________________________________________________</w:t>
      </w:r>
    </w:p>
    <w:p>
      <w:pPr>
        <w:pStyle w:val="Normal"/>
        <w:rPr/>
      </w:pPr>
      <w:r>
        <w:rPr/>
      </w:r>
    </w:p>
    <w:p>
      <w:pPr>
        <w:pStyle w:val="Normal"/>
        <w:rPr/>
      </w:pPr>
      <w:r>
        <w:rPr/>
        <w:t xml:space="preserve">The analogy of our journey through life being likened to a ship’s voyage is one of the most ancient of Christian symbols and one that is full of endless truths.  Every man and every woman is on a voyage on an ocean called life and every one of us must face the same hazards encountered by those before us.  It is a sobering thought that all of us one day will have our voyage end because life is not a perpetual float but rather a very finite one.  The goal, then, is to reach a safe harbor at the end of this voyage and to have reached our desired final destination when our last day of sailing be complete.  The goal of this life is actually not </w:t>
      </w:r>
      <w:r>
        <w:rPr>
          <w:i/>
          <w:iCs/>
        </w:rPr>
        <w:t>in</w:t>
      </w:r>
      <w:r>
        <w:rPr/>
        <w:t xml:space="preserve"> this life but rather to be set up to reap rewards in eternity.  Because one day all of us will spend eternity forever somewhere, and you want this trip on life’s seas to end with a firm footstep onto streets of gold!  </w:t>
      </w:r>
    </w:p>
    <w:p>
      <w:pPr>
        <w:pStyle w:val="Normal"/>
        <w:rPr/>
      </w:pPr>
      <w:r>
        <w:rPr/>
      </w:r>
    </w:p>
    <w:p>
      <w:pPr>
        <w:pStyle w:val="Normal"/>
        <w:rPr/>
      </w:pPr>
      <w:r>
        <w:rPr/>
        <w:t xml:space="preserve">This is where the Christian differs from the common man because if you are truly following Christ, then you are not floating aimlessly on the seas of life but are supposed to be striving for a very narrow course with a definite aim in mind.  There are many – even millions – of people on this earth who are living aimlessly with no direction in mind nor with no goals except just to survive another day floating on the ocean of life.  And their only endeavor is to have as much fun and simple pleasure as they can on the way.  They are more like a party barge than a sailing ship and yet when the sun begins to set on their voyage, too often such people wake up and realize that they have gone nowhere and accomplished really nothing of worth and now they must face eternity unprepared.  Oh, it is a sobering sight to watch people who have wasted their whole life suddenly come to grips with their mortality and suddenly wish that they had heeded the call of God to move forward!  To suddenly have regrets that when the winds of the Spirit of God began to blow in their life that they had set sail and taken full advantage of the moving of God within their souls.  But here they are listless and not very far from where they’ve always been and far, far away from where they want to be.  </w:t>
      </w:r>
    </w:p>
    <w:p>
      <w:pPr>
        <w:pStyle w:val="Normal"/>
        <w:rPr/>
      </w:pPr>
      <w:r>
        <w:rPr/>
      </w:r>
    </w:p>
    <w:p>
      <w:pPr>
        <w:pStyle w:val="Normal"/>
        <w:rPr/>
      </w:pPr>
      <w:r>
        <w:rPr/>
        <w:t xml:space="preserve">There are also millions of people who – like the ship that Jonah sought out – are making good time in the wrong direction.  They have aims and definite goals except that their bow is pointed in such a way as to head the opposite direction from God and eternal life.  There are those who are disciplined in the pursuit of their money and of things and they diligently get up everyday and set sail toward the illusive land of riches.  They are – I’m afraid – on a very crowded path in the ocean of life and every once in a while they look around and comfort themselves that they must be on the right path because of the great numbers of people that are joining them!  They trim the sails and make constant adjustments and check the compass of greed to make sure that they stay the course.  Their goal is to somehow end life with a life full of many things.  But, oh, how despondent and dismayed that they find themselves as the sun begins to set on their voyage.  Because when the call of eternity comes they find that they cannot take any of their cargo with them and all must be discarded for others on that path to enjoy.  </w:t>
      </w:r>
    </w:p>
    <w:p>
      <w:pPr>
        <w:pStyle w:val="Normal"/>
        <w:rPr/>
      </w:pPr>
      <w:r>
        <w:rPr/>
      </w:r>
    </w:p>
    <w:p>
      <w:pPr>
        <w:pStyle w:val="Normal"/>
        <w:rPr/>
      </w:pPr>
      <w:r>
        <w:rPr/>
        <w:t>Solomon, the richest man who ever lived, wrote at the end of his life “all this is vanities because you work for this all of your life and accumulate it and then someone who did not work for it gets to enjoy it.”  This life’s treasures and the allure of the gold of Ophir brings only fleeting happiness and nothing eternal.  Solomon’s ships sailed safely to that land and brought back the finest treasures and yet in the end he found it all empty.  And too many people are not like Solomon at all, but more like Jehoshaphat of whom the Bible says made ships to sail for gold and yet had them wrecked before reaching their goal.</w:t>
      </w:r>
      <w:r>
        <w:rPr>
          <w:rStyle w:val="FootnoteCharacters"/>
          <w:rStyle w:val="FootnoteAnchor"/>
        </w:rPr>
        <w:footnoteReference w:id="2"/>
      </w:r>
    </w:p>
    <w:p>
      <w:pPr>
        <w:pStyle w:val="Normal"/>
        <w:rPr/>
      </w:pPr>
      <w:r>
        <w:rPr/>
      </w:r>
    </w:p>
    <w:p>
      <w:pPr>
        <w:pStyle w:val="Normal"/>
        <w:rPr/>
      </w:pPr>
      <w:r>
        <w:rPr/>
        <w:t>Even if you are one of the few that succeed at prostituting your soul and your life in search of sheer wealth and things, you face the very real likelihood of spiritual shipwreck that befell Solomon.  His literal ships did not wreck coming from Ophir, but his spiritual ship crashed mightily in virtually every area of his life – in his relationships both with God and wife, and in his children, and in his happiness of existence.  And it was at the end that Solomon admitted that he had been played the fool and that we should instead:</w:t>
      </w:r>
    </w:p>
    <w:p>
      <w:pPr>
        <w:pStyle w:val="Normal"/>
        <w:rPr/>
      </w:pPr>
      <w:r>
        <w:rPr/>
      </w:r>
    </w:p>
    <w:p>
      <w:pPr>
        <w:pStyle w:val="TextBody"/>
        <w:rPr/>
      </w:pPr>
      <w:r>
        <w:rPr/>
        <w:t>Eccl 12:13b Fear God and keep his commandments, for this is the whole duty of man. ESV</w:t>
      </w:r>
    </w:p>
    <w:p>
      <w:pPr>
        <w:pStyle w:val="Normal"/>
        <w:rPr/>
      </w:pPr>
      <w:r>
        <w:rPr/>
      </w:r>
    </w:p>
    <w:p>
      <w:pPr>
        <w:pStyle w:val="Normal"/>
        <w:rPr/>
      </w:pPr>
      <w:r>
        <w:rPr/>
        <w:t xml:space="preserve">Oh, how foolish it is when men give full tiller and slip to sailing for Ophir at the expense of their spiritual relationship with God!  They greedily take jobs that keep them from the house of God and whenever there is a choice to make between money or salary or gain and God’s house and God’s ways, they choose stuff over Deity.  “I made so much last year and I have a new _______ and ________!”  Yes, but your family is living unrighteous and disconnected, your marriage is full of trouble, and your walk with God is lacking – is it really worth it?  In the words of Jesus, “what does it profit a man if he gain the whole world and lose his soul?”  In other words, what good does it matter the worth of the cargo on your ship of life if you are heading the wrong direction and that valuable stowage is to be cast among the rocks for others to scavenge?  There have been wiser men than you that have chosen such a path and failed in the end – friend, you’d better keep eternity ever present in your mind’s eye.  Only what has been done for Christ and through Christ and to Christ will be of eternal worth!  Sure you are making good time, but in what direction and to what end?  </w:t>
      </w:r>
    </w:p>
    <w:p>
      <w:pPr>
        <w:pStyle w:val="Normal"/>
        <w:rPr/>
      </w:pPr>
      <w:r>
        <w:rPr/>
        <w:t>______________________________________________________________________</w:t>
      </w:r>
    </w:p>
    <w:p>
      <w:pPr>
        <w:pStyle w:val="Normal"/>
        <w:rPr/>
      </w:pPr>
      <w:r>
        <w:rPr/>
      </w:r>
    </w:p>
    <w:p>
      <w:pPr>
        <w:pStyle w:val="Normal"/>
        <w:rPr/>
      </w:pPr>
      <w:r>
        <w:rPr/>
        <w:t>How the Christian’s voyage should be different!  We should be sailing everyday in a very different direction with a definite destination in mind!  Our goal is to finish in eternal life!  And yet it is possible to embark upon this Christian journey and to set sail with heaven as your goal and yet find yourself spiritually shipwrecked along the way.  It must be so because in our text, Paul warned and charged Timothy – a pastor nonetheless – to:</w:t>
      </w:r>
    </w:p>
    <w:p>
      <w:pPr>
        <w:pStyle w:val="Normal"/>
        <w:rPr/>
      </w:pPr>
      <w:r>
        <w:rPr/>
      </w:r>
    </w:p>
    <w:p>
      <w:pPr>
        <w:pStyle w:val="Normal"/>
        <w:rPr>
          <w:b/>
          <w:b/>
          <w:bCs/>
        </w:rPr>
      </w:pPr>
      <w:r>
        <w:rPr>
          <w:b/>
          <w:bCs/>
        </w:rPr>
        <w:t>1 Tim 1:18-19 This charge I entrust to you, Timothy, my child, in accordance with the prophecies previously made about you, that by them you may wage the good warfare, 19 holding faith and a good conscience. By rejecting this, some have made shipwreck of their faith, ESV</w:t>
      </w:r>
    </w:p>
    <w:p>
      <w:pPr>
        <w:pStyle w:val="Normal"/>
        <w:rPr>
          <w:b/>
          <w:b/>
          <w:bCs/>
        </w:rPr>
      </w:pPr>
      <w:r>
        <w:rPr>
          <w:b/>
          <w:bCs/>
        </w:rPr>
      </w:r>
    </w:p>
    <w:p>
      <w:pPr>
        <w:pStyle w:val="Normal"/>
        <w:rPr/>
      </w:pPr>
      <w:r>
        <w:rPr/>
        <w:t>“</w:t>
      </w:r>
      <w:r>
        <w:rPr/>
        <w:t xml:space="preserve">Timothy, I’m glad that you started sailing in the right direction and with the goal of getting to heaven; I’m glad that you are on this spiritual voyage.  But, Timothy, I want to tell you something and I’m writing it down so that all other Christians who choose the same goal will know it also:  if you are going to make it you are going to have to fight through some things.  And you are going to have to hold on with all of your might to faith and a good, clean conscience and if you reject this – either my words, or by refusing to fight for truth, or by losing the faith, or by losing a good and clean conscience, then, Timothy, you will be like some of these others who started out full of the Holy Spirit and full of the power of Jesus Christ helping them sail along only to find themselves as a shipwreck of their faith!”        </w:t>
      </w:r>
    </w:p>
    <w:p>
      <w:pPr>
        <w:pStyle w:val="Normal"/>
        <w:rPr/>
      </w:pPr>
      <w:r>
        <w:rPr/>
      </w:r>
    </w:p>
    <w:p>
      <w:pPr>
        <w:pStyle w:val="Normal"/>
        <w:rPr/>
      </w:pPr>
      <w:r>
        <w:rPr/>
        <w:t>How the false doctrines of men have caused men and women to treat their Christian walk so carelessly today!  I’m speaking of one damnable doctrine in particular the lie of eternal security, or, in an easier understood phrase, the doctrine of “once saved always saved.”  How foolish it is that men have believed that to begin to set sail toward heaven is the same as having made it to safely to that harbor!  Jesus said, “he that endures to the end shall be saved” and such foolishness notions immediately has the effect of people treating the house of God and the Word of God with carelessness and inexactness.  If Timothy needed to be careful – Timothy who was full of the Holy Spirit and a preacher of righteousness – lest he become a spiritual shipwreck, then what does that mean unless it were possible for him to do so?  And if it were possible for him to do so, then it is possible for you and I!  The truth is that:</w:t>
      </w:r>
    </w:p>
    <w:p>
      <w:pPr>
        <w:pStyle w:val="Normal"/>
        <w:rPr/>
      </w:pPr>
      <w:r>
        <w:rPr/>
      </w:r>
    </w:p>
    <w:p>
      <w:pPr>
        <w:pStyle w:val="Normal"/>
        <w:rPr>
          <w:i/>
          <w:i/>
          <w:iCs/>
        </w:rPr>
      </w:pPr>
      <w:r>
        <w:rPr>
          <w:i/>
          <w:iCs/>
        </w:rPr>
        <w:t>The easiest way to head for a spiritual shipwreck is to believe that you cannot do so.</w:t>
      </w:r>
    </w:p>
    <w:p>
      <w:pPr>
        <w:pStyle w:val="Normal"/>
        <w:rPr>
          <w:i/>
          <w:i/>
          <w:iCs/>
        </w:rPr>
      </w:pPr>
      <w:r>
        <w:rPr>
          <w:i/>
          <w:iCs/>
        </w:rPr>
      </w:r>
    </w:p>
    <w:p>
      <w:pPr>
        <w:pStyle w:val="Normal"/>
        <w:rPr/>
      </w:pPr>
      <w:r>
        <w:rPr/>
        <w:t xml:space="preserve">In our other text, we read brief excerpts of a voyage that Luke and Paul took together toward Rome.  Paul was a prisoner and thus at the mercy of what the Roman centurion decided to do.  Go read the entire chapter sometime because it is a story of a voyage that would end with shipwreck.  And it is no accident that the Holy Spirit moved upon Luke to record the voyage in such detail for us in the book of Acts because it teaches us the very traits that we must avoid if we are to not end in spiritual shipwreck as Paul warned.  </w:t>
      </w:r>
    </w:p>
    <w:p>
      <w:pPr>
        <w:pStyle w:val="Normal"/>
        <w:rPr/>
      </w:pPr>
      <w:r>
        <w:rPr/>
      </w:r>
    </w:p>
    <w:p>
      <w:pPr>
        <w:pStyle w:val="Normal"/>
        <w:rPr/>
      </w:pPr>
      <w:r>
        <w:rPr/>
        <w:t xml:space="preserve">One of the first clues that this voyage was doomed was the careless attitude toward the voyage and the arrogance displayed by the captain and the sailors.  The season for sailing was past and the very calendar date indicated that they had better not sail until after the winter was over.  And yet in the chapter despite knowing all of this and despite knowing that everybody else was being careful to watch the signs of the weather and of history, these sailors insisted on setting out at sea.  It’s almost like they through caution to the wind and set out with an arrogance, “it won’t happen to us.”  “It doesn’t matter what all the signs are telling us and what has happened before, I’m smarter than that and we’re competent sailors!”  You can see it coming because such self-reliant, careless pride always sets one up for a fall!  </w:t>
      </w:r>
    </w:p>
    <w:p>
      <w:pPr>
        <w:pStyle w:val="Normal"/>
        <w:rPr/>
      </w:pPr>
      <w:r>
        <w:rPr/>
      </w:r>
    </w:p>
    <w:p>
      <w:pPr>
        <w:pStyle w:val="Normal"/>
        <w:rPr/>
      </w:pPr>
      <w:r>
        <w:rPr/>
        <w:t>Peter wrote to the church and said:</w:t>
        <w:br/>
      </w:r>
    </w:p>
    <w:p>
      <w:pPr>
        <w:pStyle w:val="TextBody"/>
        <w:rPr/>
      </w:pPr>
      <w:r>
        <w:rPr/>
        <w:t xml:space="preserve">2 Peter 1:10-11 Therefore, brothers, be all the more diligent to make your calling and election sure, for if you practice these qualities  you will never fall. 11 For in this way there will be richly provided for you  an entrance into the eternal kingdom of our Lord and Savior Jesus Christ. ESV  </w:t>
      </w:r>
    </w:p>
    <w:p>
      <w:pPr>
        <w:pStyle w:val="Normal"/>
        <w:rPr/>
      </w:pPr>
      <w:r>
        <w:rPr/>
      </w:r>
    </w:p>
    <w:p>
      <w:pPr>
        <w:pStyle w:val="Normal"/>
        <w:rPr/>
      </w:pPr>
      <w:r>
        <w:rPr/>
        <w:t xml:space="preserve">That phrase, “provided for you an entrance” is a nautical term in the Greek borrowed from the imagery of many ships sailing into a safe harbor and there being provided a place of safety for them to dock and berth the ship.  What Peter was saying was, “if you do these things, then there will be a safe entrance at the final harbor provided for you.”  What things, Peter?  “be all the more diligent to make your calling and election sure.”  Diligent carefulness.  Careful obedience.  Ever checking to make sure that you are on the right course.  Ever double checking lest anything has caused you begin to list or to steer away.  The lie of “once saved always saved” causes men to slip into a casualness of approaching living for God.  They do not strive to precise obedience and they do not search themselves lest any sin or weight would easily beset them.  Why?  What’s the point if you believe nothing can capsize you?  And such an attitude and careless “I’ve got it made approach to living for God” whether it be possessed by someone who believes the lie of eternal security, or by a Spirit-filled Christian who has become delusional by thinking more highly of themselves than they ought, will lead to shipwreck!  If you feel that you don’t need to pray each day and to study God’s Word or really need church to make it, you’d better wake up my friend, because such self-reliance is steering you toward a horrible spiritual shipwreck!  </w:t>
      </w:r>
    </w:p>
    <w:p>
      <w:pPr>
        <w:pStyle w:val="Normal"/>
        <w:rPr/>
      </w:pPr>
      <w:r>
        <w:rPr/>
        <w:t>_______________________________________________________________________</w:t>
      </w:r>
    </w:p>
    <w:p>
      <w:pPr>
        <w:pStyle w:val="Normal"/>
        <w:rPr/>
      </w:pPr>
      <w:r>
        <w:rPr/>
        <w:t xml:space="preserve">  </w:t>
      </w:r>
    </w:p>
    <w:p>
      <w:pPr>
        <w:pStyle w:val="Normal"/>
        <w:rPr/>
      </w:pPr>
      <w:r>
        <w:rPr/>
        <w:t>The illustrative story of sailing in our text in Acts provides us some other lessons of things that led to the shipwreck at the end of the chapter.  For example, we could know that they were headed for a break up because:</w:t>
      </w:r>
    </w:p>
    <w:p>
      <w:pPr>
        <w:pStyle w:val="Normal"/>
        <w:rPr/>
      </w:pPr>
      <w:r>
        <w:rPr/>
      </w:r>
    </w:p>
    <w:p>
      <w:pPr>
        <w:pStyle w:val="Normal"/>
        <w:rPr>
          <w:i/>
          <w:i/>
          <w:iCs/>
        </w:rPr>
      </w:pPr>
      <w:r>
        <w:rPr>
          <w:i/>
          <w:iCs/>
        </w:rPr>
        <w:t>They refused to listen to the warnings of the man of God as to their sailing.</w:t>
      </w:r>
    </w:p>
    <w:p>
      <w:pPr>
        <w:pStyle w:val="Normal"/>
        <w:rPr>
          <w:i/>
          <w:i/>
          <w:iCs/>
        </w:rPr>
      </w:pPr>
      <w:r>
        <w:rPr>
          <w:i/>
          <w:iCs/>
        </w:rPr>
      </w:r>
    </w:p>
    <w:p>
      <w:pPr>
        <w:pStyle w:val="Normal"/>
        <w:rPr/>
      </w:pPr>
      <w:r>
        <w:rPr/>
        <w:t xml:space="preserve">Of course, at least this ship in our text had a man of God on board their boat in the first place!  How many people sail through life thinking that they need no help, especially in the matter of a man of God and a church body and of Godly authority?  Because bringing a man of God on board your boat of life might mean that every once in a while he stand up as Paul did in our text and says, “we shouldn’t go this direction, because this decision is leading us to harm.”  And so many people just forego the man of God thing altogether – such is a recipe for shipwreck.  Faith still comes by hearing and hearing by the word of God and how can they hear without a preacher?  The Bible still is very clear when it says “obey them that have the rule over you for they watch for your souls!”  God gave pastors and preachers as a gift for the perfecting of the saints – every person who gets to heaven will have the spiritual fingerprints of many men and women of God on their lives.  </w:t>
      </w:r>
    </w:p>
    <w:p>
      <w:pPr>
        <w:pStyle w:val="Normal"/>
        <w:rPr/>
      </w:pPr>
      <w:r>
        <w:rPr/>
      </w:r>
    </w:p>
    <w:p>
      <w:pPr>
        <w:pStyle w:val="Normal"/>
        <w:rPr/>
      </w:pPr>
      <w:r>
        <w:rPr/>
        <w:t xml:space="preserve">Sometimes people are like this voyage of our text where they have allowed the man of God to come aboard and be a part but they refuse to listen to him and heed his warnings.  Paul stood up and first warned that they shouldn’t sail in that direction at all but he was not listened to because he had no experience sailing and was just a prisoner on the ship.  Go read the chapter and you will find Paul three times getting up and warning them of what was coming and only on the third time does the centurion start listening to him.  And finally he started listening to him because in every thing that Paul said, it was just as he had said because God was with Paul and giving him instruction in the night while he was alone!  </w:t>
      </w:r>
    </w:p>
    <w:p>
      <w:pPr>
        <w:pStyle w:val="Normal"/>
        <w:rPr/>
      </w:pPr>
      <w:r>
        <w:rPr/>
      </w:r>
    </w:p>
    <w:p>
      <w:pPr>
        <w:pStyle w:val="Normal"/>
        <w:rPr/>
      </w:pPr>
      <w:r>
        <w:rPr/>
        <w:t xml:space="preserve">How many people are the same way and how tired I get of having to say as Paul did here, “I told you so.”  Wake up and realize that the man of God is not a self-appointed office but rather a God-appointed office.  And if the man of God speaks in your life then it is for a good reason.  Don’t be like the people of our text where you have to shipwreck spiritually to prove that the man of God’s warnings were valid!  If you are going to come to church and thus invite the man of God onto your boat – listen to him!  The scriptures of our text said that they put out because it seemed that the winds were favorable and at that moment – when the gentle breeze was blowing the right way – the dire warnings of the man of God as to their direction seemed foolish.  But it wasn’t long after they set sail that the winds changed just as Paul said it would and a ferocious gale began to blow.    </w:t>
      </w:r>
    </w:p>
    <w:p>
      <w:pPr>
        <w:pStyle w:val="Normal"/>
        <w:rPr/>
      </w:pPr>
      <w:r>
        <w:rPr/>
      </w:r>
    </w:p>
    <w:p>
      <w:pPr>
        <w:pStyle w:val="Normal"/>
        <w:rPr/>
      </w:pPr>
      <w:r>
        <w:rPr/>
        <w:t xml:space="preserve">Sometimes I feel as if I am a voice in the wind.  Just as Paul felt when the centurion listened to the sailors and everybody else’s opinion except receiving what God had said through His chosen mouthpiece, so have I felt often when preaching.  Because if I am a man of God then I am preaching what will happen in the future according to what God has told me and not making a judgment call according to the way the winds are at the moment!  You can pray and fast and deliver a message and people hear what they want to hear and block out what they want to block out.  If you are avoiding the man of God or his wife or shutting your ears to their clear direction or even to what you know they would tell you if you bothered to ask, then you are choosing a foolhardy path in life!  And you are heading toward a spiritual shipwreck!  </w:t>
      </w:r>
    </w:p>
    <w:p>
      <w:pPr>
        <w:pStyle w:val="Normal"/>
        <w:rPr/>
      </w:pPr>
      <w:r>
        <w:rPr/>
      </w:r>
    </w:p>
    <w:p>
      <w:pPr>
        <w:pStyle w:val="Normal"/>
        <w:rPr/>
      </w:pPr>
      <w:r>
        <w:rPr/>
        <w:t>You can often tell where you are headed by gauging your attitude and your reception of the man of God in your life.  What does that indicator tell you?  Paul was inexperienced in sailing matters, but he did not have to have already sailed that way to know what was right because God spoke to him and through him.  If you are coming to this church, then you are in some ways saying that you believe that I am a true man of God and that God speaks to me.  If you do not believe that, then why come to this church?  And yet if you believe that, then don’t ever let yourself get to a place where you ignore the warnings of the man of God in your life – you need the man of God and you invited him on your ship – now listen to him!  To ignore him is to head toward certain breakup spiritually!  And I’m not preaching to you something that I do not or have not lived – I am blessed and where I am today because of the fingerprints of great men and women of God whom I submitted to, even when they didn’t tell me what I wanted to hear!  Without a man of God you are sure to shipwreck; with the man of God but ignoring his voice, you are sure to shipwreck!  Somebody wake up and listen, today!</w:t>
      </w:r>
    </w:p>
    <w:p>
      <w:pPr>
        <w:pStyle w:val="Normal"/>
        <w:rPr/>
      </w:pPr>
      <w:r>
        <w:rPr/>
        <w:t>______________________________________________________________________</w:t>
      </w:r>
    </w:p>
    <w:p>
      <w:pPr>
        <w:pStyle w:val="Normal"/>
        <w:rPr/>
      </w:pPr>
      <w:r>
        <w:rPr/>
        <w:t xml:space="preserve">  </w:t>
      </w:r>
    </w:p>
    <w:p>
      <w:pPr>
        <w:pStyle w:val="Normal"/>
        <w:rPr/>
      </w:pPr>
      <w:r>
        <w:rPr/>
        <w:t>Our text is full of yet more lessons that you need to hear!  Reading the chapter, you know that this ship was doomed for shipwreck because:</w:t>
      </w:r>
    </w:p>
    <w:p>
      <w:pPr>
        <w:pStyle w:val="Normal"/>
        <w:rPr/>
      </w:pPr>
      <w:r>
        <w:rPr/>
      </w:r>
    </w:p>
    <w:p>
      <w:pPr>
        <w:pStyle w:val="BodyText2"/>
        <w:rPr/>
      </w:pPr>
      <w:r>
        <w:rPr/>
        <w:t>The ship had no compass and thus lost direction and faith in the storm.</w:t>
      </w:r>
    </w:p>
    <w:p>
      <w:pPr>
        <w:pStyle w:val="BodyText2"/>
        <w:rPr>
          <w:i w:val="false"/>
          <w:i w:val="false"/>
          <w:iCs w:val="false"/>
        </w:rPr>
      </w:pPr>
      <w:r>
        <w:rPr>
          <w:i w:val="false"/>
          <w:iCs w:val="false"/>
        </w:rPr>
      </w:r>
    </w:p>
    <w:p>
      <w:pPr>
        <w:pStyle w:val="BodyText2"/>
        <w:rPr>
          <w:i w:val="false"/>
          <w:i w:val="false"/>
          <w:iCs w:val="false"/>
        </w:rPr>
      </w:pPr>
      <w:r>
        <w:rPr>
          <w:i w:val="false"/>
          <w:iCs w:val="false"/>
        </w:rPr>
        <w:t>Luke writes the fateful words:</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Acts 27:20 When neither sun nor stars appeared for many days, and no small tempest lay on us, all hope of our being saved was at last abandoned. ESV</w:t>
      </w:r>
    </w:p>
    <w:p>
      <w:pPr>
        <w:pStyle w:val="BodyText2"/>
        <w:rPr>
          <w:b/>
          <w:b/>
          <w:bCs/>
          <w:i w:val="false"/>
          <w:i w:val="false"/>
          <w:iCs w:val="false"/>
        </w:rPr>
      </w:pPr>
      <w:r>
        <w:rPr>
          <w:b/>
          <w:bCs/>
          <w:i w:val="false"/>
          <w:iCs w:val="false"/>
        </w:rPr>
      </w:r>
    </w:p>
    <w:p>
      <w:pPr>
        <w:pStyle w:val="Normal"/>
        <w:rPr/>
      </w:pPr>
      <w:r>
        <w:rPr/>
        <w:t>That they were only able to navigate by the sun and the stars, indicates to us that they had no compass and indeed these were before the days of the invention of a reliable compass mechanism.  Catch it:  this ship depended upon signs from heaven for their navigation and direction and when a storm came that blocked out all such signs from above out, the result was that they lost their direction and when they lost their direction, they lost their hope and with their faith waning, they gave into despair.  And what happens in the next few verses is even more telling:  they stopped eating and taking in nourishment and then some of them tried to abandon the ship.  And then they gave up even trying to steer their course at all against the winds.</w:t>
      </w:r>
    </w:p>
    <w:p>
      <w:pPr>
        <w:pStyle w:val="Normal"/>
        <w:rPr/>
      </w:pPr>
      <w:r>
        <w:rPr/>
      </w:r>
    </w:p>
    <w:p>
      <w:pPr>
        <w:pStyle w:val="Normal"/>
        <w:rPr/>
      </w:pPr>
      <w:r>
        <w:rPr/>
        <w:t xml:space="preserve">Hear this preacher:  if you are to make it in this voyage to eternal life and not be a shipwreck, you must be, as Paul told Timothy, “holding faith.”  And storms are going to be inevitable – a ship that is not built to withstand a storm is a worthless vessel indeed because storms will come!  And I am thankful for the sunny days when the warmth of blessings shine down on us and all seems right in the world.  And I am thankful for the nights where the clear glory and supernatural workings of God shines down on us giving us clear paths to walk.  But the storm is going to come when there is no perceived or immediate blessings for which you can give thanks.  And the storm will come that the clear indications of the heavens seem shut up and closed and when your prayers seem to hit the bottom of the gloomy clouds that seem to have surrounded your life and when light seems to not be shining before you as a clear beacon of direction.  That’s when you need a compass – and we have a very clear compass in the written Word of God.  Because when the storms cloud are brewing and trouble is all around and nothing is stable and you cannot get direction from on high, you must navigate not upon what you see and feel, but rather upon what you know, and truth is found in the written Word of God!  </w:t>
      </w:r>
    </w:p>
    <w:p>
      <w:pPr>
        <w:pStyle w:val="Normal"/>
        <w:rPr/>
      </w:pPr>
      <w:r>
        <w:rPr/>
      </w:r>
    </w:p>
    <w:p>
      <w:pPr>
        <w:pStyle w:val="Normal"/>
        <w:rPr/>
      </w:pPr>
      <w:r>
        <w:rPr/>
        <w:t xml:space="preserve">How many people start their voyage for Christ based upon what they see and feel – grateful to be able to see clearly where they should go.  And as long as the winds are favorable, then they sail on “glad to be serving Christ.”  But then the storm comes and their lack of knowledge of the word of God and their lack of commitment to a prayer life which worked fine for a time when the winds were favorable are now suddenly not enough when they meet some opposition.  They try to stay the course for a while, but when the storm worsens and blocks out the goose bumps and the freshness of revelation that they felt when they came to church and when God seems to no longer be booming to them from the heavens in great and glorious ways, they do not have the knowledge of the Word of God to fall back on and so their faith wavers and they give up any hope of salvation.  Such failure of holding faith sounds like this, “I just can’t live for God.”  “There’s just no use.”  Such is the sound of people who were fair weather Christians but who did not have enough Word of God to stay the course through the storm!  And such a storm will come because God wants you to learn to use the compass of His Word to navigate.  David said, “your word, Oh God, is a lamp unto my feet and a light unto my path.”  When the stars and the moon and the sun are darkened, I can still find my way because your Word guides me!  You need the Word of God to make it and there is no substitute for it!  Come to church because you like the music and you like the Spirit of God that you feel here, but if you do not get ahold of the written Word of God and that more sure Word of prophecy, you will not make it when the storm comes!  </w:t>
      </w:r>
    </w:p>
    <w:p>
      <w:pPr>
        <w:pStyle w:val="Normal"/>
        <w:rPr/>
      </w:pPr>
      <w:r>
        <w:rPr/>
      </w:r>
    </w:p>
    <w:p>
      <w:pPr>
        <w:pStyle w:val="Normal"/>
        <w:rPr/>
      </w:pPr>
      <w:r>
        <w:rPr/>
        <w:t xml:space="preserve">And what happens is when people who have no Word to fall back on experience the storm that stops up the heavens, then they lose hope and stop holding to faith as Paul said.  And the result, then is that they stop eating spiritually.  They don’t want to hear the Word of God preached so they start missing church and staying home and thus weaken themselves by the self-defeating mode of keeping themselves from the one thing that could help them.  And the result of their spiritual weakness is that they stop trying to wage the warfare of fighting against the contrary winds and instead just give up and go along with the winds that are contrary to the will of God in their life.  And then the end result is that they want to abandon ship – they don’t want to serve God anymore and they blame God as if it’s His fault!  It’s not His fault, friend, it is your neglect of personal devotion to His Word and to your lack of holding faith that caused your spiritual shipwreck!  </w:t>
      </w:r>
    </w:p>
    <w:p>
      <w:pPr>
        <w:pStyle w:val="Normal"/>
        <w:rPr/>
      </w:pPr>
      <w:r>
        <w:rPr/>
      </w:r>
    </w:p>
    <w:p>
      <w:pPr>
        <w:pStyle w:val="Normal"/>
        <w:rPr/>
      </w:pPr>
      <w:r>
        <w:rPr/>
        <w:t>Just as Paul stopped the whole situation in our text, so is God using the man of God to wake you up and reverse the process!  Stop blaming God and get up and eat and take hope!  Go read what happens next in the 27</w:t>
      </w:r>
      <w:r>
        <w:rPr>
          <w:vertAlign w:val="superscript"/>
        </w:rPr>
        <w:t>th</w:t>
      </w:r>
      <w:r>
        <w:rPr/>
        <w:t xml:space="preserve"> chapter of Acts.  Paul stood up and commanded the centurion to forbid the deserters to leave the ship.  He commanded all of them to eat and thus get revived.  And then he restored their faith by delivering a Word from God that there was still hope!  Such is what I’m trying to do – you are in your little downward cycle heading toward shipwreck and are giving up – I’m urging you to get up and eat from God’s goodness one more time, stop trying to leave the ship, and I’ve got a Word from God for you:  there’s hope if you will turn this baby around!  There’s hope – you don’t have to end up lost despite the storm!  </w:t>
      </w:r>
    </w:p>
    <w:p>
      <w:pPr>
        <w:pStyle w:val="Normal"/>
        <w:rPr/>
      </w:pPr>
      <w:r>
        <w:rPr/>
        <w:t>_______________________________________________________________________</w:t>
      </w:r>
    </w:p>
    <w:p>
      <w:pPr>
        <w:pStyle w:val="Normal"/>
        <w:rPr/>
      </w:pPr>
      <w:r>
        <w:rPr/>
        <w:t xml:space="preserve">   </w:t>
      </w:r>
    </w:p>
    <w:p>
      <w:pPr>
        <w:pStyle w:val="Normal"/>
        <w:rPr/>
      </w:pPr>
      <w:r>
        <w:rPr/>
        <w:t>I’m trying to avoid someone having a spiritual shipwreck today!  Hear this man of God standing upon the planks of your boat of life!  Hear the lessons of our text of which I bring you one more and that is that this ship of our text was doomed to shipwreck because:</w:t>
      </w:r>
    </w:p>
    <w:p>
      <w:pPr>
        <w:pStyle w:val="Normal"/>
        <w:rPr/>
      </w:pPr>
      <w:r>
        <w:rPr/>
      </w:r>
    </w:p>
    <w:p>
      <w:pPr>
        <w:pStyle w:val="BodyText2"/>
        <w:rPr/>
      </w:pPr>
      <w:r>
        <w:rPr/>
        <w:t>They had much extra cargo that was weighing them down.</w:t>
      </w:r>
    </w:p>
    <w:p>
      <w:pPr>
        <w:pStyle w:val="Normal"/>
        <w:rPr/>
      </w:pPr>
      <w:r>
        <w:rPr/>
      </w:r>
    </w:p>
    <w:p>
      <w:pPr>
        <w:pStyle w:val="Normal"/>
        <w:rPr/>
      </w:pPr>
      <w:r>
        <w:rPr/>
        <w:t>Five times in the chapter they threw from the ship needless weights and cargo.  They began to jettison some of the cargo in verse 18.  Three days later in verse 19, they threw overboard the ship’s tackle.  In the 32</w:t>
      </w:r>
      <w:r>
        <w:rPr>
          <w:vertAlign w:val="superscript"/>
        </w:rPr>
        <w:t>nd</w:t>
      </w:r>
      <w:r>
        <w:rPr/>
        <w:t xml:space="preserve"> verse they cut away the smaller boat and set it loose.  In verse 38 they began to throw the rest of the cargo of wheat into the sea.  Finally in verse 40 they cast off the anchors.    </w:t>
      </w:r>
    </w:p>
    <w:p>
      <w:pPr>
        <w:pStyle w:val="Normal"/>
        <w:rPr/>
      </w:pPr>
      <w:r>
        <w:rPr/>
      </w:r>
    </w:p>
    <w:p>
      <w:pPr>
        <w:pStyle w:val="Normal"/>
        <w:rPr/>
      </w:pPr>
      <w:r>
        <w:rPr/>
        <w:t xml:space="preserve">Oh, what powerful lessons is in all of this!  Because all of this corresponds perfectly to our spiritual lives today on this ocean of life.  The first cargo that they jettisoned was the pointless cargo that had no bearing or help to their voyage.  All of us begin this journey with such baggage.  Unforgiveness, sinful vices, weights of this world and lifestyles that just don’t match someone who is trying to live for God.  Some have heavy cargos of skeptical opinions or of hard philosophical questions or of religious traditions of men and not of God.  If you are to make it, you are going to have to get rid of the extra cargo!  </w:t>
      </w:r>
    </w:p>
    <w:p>
      <w:pPr>
        <w:pStyle w:val="Normal"/>
        <w:rPr/>
      </w:pPr>
      <w:r>
        <w:rPr/>
      </w:r>
    </w:p>
    <w:p>
      <w:pPr>
        <w:pStyle w:val="Normal"/>
        <w:rPr/>
      </w:pPr>
      <w:r>
        <w:rPr/>
        <w:t>Likewise, to make it you will also have to throw overboard your ship’s tackle.  This was the rigging and represented their ability to steer and control the ship.  They threw overboard their control of their live and put the ship in the hands of God.  Oh, how many of us would benefit by throwing our steering wheel and our steering “will” overboard and letting God take the helm!</w:t>
      </w:r>
    </w:p>
    <w:p>
      <w:pPr>
        <w:pStyle w:val="Normal"/>
        <w:rPr/>
      </w:pPr>
      <w:r>
        <w:rPr/>
      </w:r>
    </w:p>
    <w:p>
      <w:pPr>
        <w:pStyle w:val="Normal"/>
        <w:rPr/>
      </w:pPr>
      <w:r>
        <w:rPr/>
        <w:t xml:space="preserve">The cutting away of the smaller boat represented a commitment to stay with the ship because with the boat gone, there was no way that they could abandon it.  It represented the point of total commitment; of no return; of being sold out to sailing for Jesus and to cutting off every possible path of turning back.  If you are to make it, you must jettison overboard any thoughts or means of going back to where you came from!  Sell out to serving Jesus Christ and get rid of the baggage of “I might go back and try to do it without Him.”  </w:t>
      </w:r>
    </w:p>
    <w:p>
      <w:pPr>
        <w:pStyle w:val="Normal"/>
        <w:rPr/>
      </w:pPr>
      <w:r>
        <w:rPr/>
      </w:r>
    </w:p>
    <w:p>
      <w:pPr>
        <w:pStyle w:val="Normal"/>
        <w:rPr/>
      </w:pPr>
      <w:r>
        <w:rPr/>
        <w:t>The throwing of wheat out into the sea represented the sowing of seeds upon the water.  I don’t have time to do this justice, but if you hold onto the precious Word of God and seed and nourishment and blessing that God has given you and aren’t willing to sow it and let it go for the benefit of others, then it will become to you a weight that will destroy you!  You are given much to turn and give to others!  Don’t hold onto your blessings and not share them with others!</w:t>
      </w:r>
    </w:p>
    <w:p>
      <w:pPr>
        <w:pStyle w:val="Normal"/>
        <w:rPr/>
      </w:pPr>
      <w:r>
        <w:rPr/>
      </w:r>
    </w:p>
    <w:p>
      <w:pPr>
        <w:pStyle w:val="Normal"/>
        <w:rPr/>
      </w:pPr>
      <w:r>
        <w:rPr/>
        <w:t xml:space="preserve">And finally, in verse 40, they cast off their anchors.  They cast off any thought of delay and pausing and of stopping in the journey and just went all out for the destination!  We too, must put off delay and procrastination and live all out!  Put away anything that would cause you stand still and not move forward in God because such is a cargo that you can do without!  Talking about avoiding spiritual shipwreck!  </w:t>
      </w:r>
    </w:p>
    <w:p>
      <w:pPr>
        <w:pStyle w:val="Normal"/>
        <w:rPr/>
      </w:pPr>
      <w:r>
        <w:rPr/>
        <w:t>______________________________________________________________________</w:t>
      </w:r>
    </w:p>
    <w:p>
      <w:pPr>
        <w:pStyle w:val="Normal"/>
        <w:rPr/>
      </w:pPr>
      <w:r>
        <w:rPr/>
        <w:t xml:space="preserve">    </w:t>
      </w:r>
    </w:p>
    <w:p>
      <w:pPr>
        <w:pStyle w:val="Normal"/>
        <w:rPr/>
      </w:pPr>
      <w:r>
        <w:rPr/>
        <w:t xml:space="preserve">In closing, I leave the story of Acts and return to our text of Paul writing to Timothy.  He also told Timothy that he must hold to a “good conscience” if he were to avoid spiritual shipwreck.  A good conscience, meaning a clean conscience and that he must avoid being sidetracked and burdened with the call of sin.  He must stay the course and live righteously and holy avoiding the sure shipwreck that would come if he would give in to sinful and disobedient things.  </w:t>
      </w:r>
    </w:p>
    <w:p>
      <w:pPr>
        <w:pStyle w:val="Normal"/>
        <w:rPr/>
      </w:pPr>
      <w:r>
        <w:rPr/>
      </w:r>
    </w:p>
    <w:p>
      <w:pPr>
        <w:pStyle w:val="Normal"/>
        <w:rPr/>
      </w:pPr>
      <w:r>
        <w:rPr/>
        <w:t xml:space="preserve">She is a specific type of mermaid called a “siren” in Greek mythology.  Mythology is a quite unreliable source of details and so some stories have one siren while others have two or three.  I won’t try to pronounce their names.  We are told of them in the famous fictional novel </w:t>
      </w:r>
      <w:r>
        <w:rPr>
          <w:i/>
          <w:iCs/>
        </w:rPr>
        <w:t>Odyssey</w:t>
      </w:r>
      <w:r>
        <w:rPr/>
        <w:t xml:space="preserve"> by Homer.  You’ve seen a picture of them, even if you do not know her story, because she is the girl on the current Starbucks logo that is on every street corner of every major city.  Pick up your latte mocha grande with a shot of chocolate and a hint of cinnamon, remove the protector sleeve and glance at the logo on the cup.  The mermaid in the middle is a “siren.”  They swiped the emblem from Greek mythology and for some reason chose to use her as the emblem of their corporation.</w:t>
      </w:r>
    </w:p>
    <w:p>
      <w:pPr>
        <w:pStyle w:val="Normal"/>
        <w:rPr/>
      </w:pPr>
      <w:r>
        <w:rPr/>
        <w:t xml:space="preserve">   </w:t>
      </w:r>
    </w:p>
    <w:p>
      <w:pPr>
        <w:pStyle w:val="Normal"/>
        <w:rPr/>
      </w:pPr>
      <w:r>
        <w:rPr/>
        <w:t>Supposedly the sirens were beautiful and exotic mermaids that lived on a particular island somewhere in the ocean.  When ships would sail too close to their island, they would show themselves and begin to sing out to the sailors luring them into the island.  Their beauty – at least on the human half – was said to be an enticement enough in itself, but the real drawing card was the power of their singing and the strength of their voice.  When the siren sang, it was said to be so loud and clear as impossible to miss and it was said to have such a magic sweetness that it lured the seamen to steer the helms of their ships for her and as they would give into her allurement, hypnotized by her tune, they would fail to see until it was too late the rocks that would tear into the hull and sink their ship.  And, as they floundered in the surf, legend has it that the sirens would then descend upon them and kill the hapless sailors.</w:t>
      </w:r>
    </w:p>
    <w:p>
      <w:pPr>
        <w:pStyle w:val="Normal"/>
        <w:rPr/>
      </w:pPr>
      <w:r>
        <w:rPr/>
      </w:r>
    </w:p>
    <w:p>
      <w:pPr>
        <w:pStyle w:val="Normal"/>
        <w:rPr/>
      </w:pPr>
      <w:r>
        <w:rPr/>
        <w:t>Such is myth and not truth, but the story is instructive because in such the same way is this world’s call to you and I who are sailing toward eternal life.  John told us very clearly in his first epistle:</w:t>
      </w:r>
    </w:p>
    <w:p>
      <w:pPr>
        <w:pStyle w:val="Normal"/>
        <w:rPr/>
      </w:pPr>
      <w:r>
        <w:rPr/>
      </w:r>
    </w:p>
    <w:p>
      <w:pPr>
        <w:pStyle w:val="TextBody"/>
        <w:rPr/>
      </w:pPr>
      <w:r>
        <w:rPr/>
        <w:t>1 John 2:15-17 Do not love the world or the things in the world.  If anyone loves the world, the love of the Father is not in him. 16 For all that is in the world— the desires of the flesh and  the desires of the eyes and pride in possessions—is not from the Father but is from the world. 17 And  the world is passing away along with its desires, but whoever does the will of God abides forever. ESV</w:t>
      </w:r>
    </w:p>
    <w:p>
      <w:pPr>
        <w:pStyle w:val="Normal"/>
        <w:rPr/>
      </w:pPr>
      <w:r>
        <w:rPr/>
      </w:r>
    </w:p>
    <w:p>
      <w:pPr>
        <w:pStyle w:val="Normal"/>
        <w:rPr/>
      </w:pPr>
      <w:r>
        <w:rPr/>
        <w:t xml:space="preserve">This world is ever calling to you with a siren’s call and even the most experienced Christians can be fooled into focusing on those things and getting sidetracked.  Whether it be desires of your fleshly lusts, or desires of your eyes, or pride in possessions, the call of the siren never stops nor ceases.  And you are in this world but not of this world and yet you cannot avoid hearing her call.  It hits you through every radio station and billboard.  Through media and simply by living in a godless society that is far from holy as God defines such things.  By living in America with all of its glitter and glamour and wealth.  By all of these things the siren calls and beckons to us.  The siren calls through worldly entertainment – just come and sit and let us entertain you and put the things of God aside.  The siren calls through Hollywood – join us in our wicked and sinful lifestyles and emulate us, dress like us, act like us, have relationships like us – yes, but to do so will be also to end up as them!  And such a destination will be the rocks of destruction and the siren will turn upon you at the last and destroy you and you will have been shipwrecked in the faith, just another casualty of sin.  Just another statistic of someone who started out sailing for eternal life and yet was pulled away by the siren’s call.  </w:t>
      </w:r>
    </w:p>
    <w:p>
      <w:pPr>
        <w:pStyle w:val="Normal"/>
        <w:rPr/>
      </w:pPr>
      <w:r>
        <w:rPr/>
      </w:r>
    </w:p>
    <w:p>
      <w:pPr>
        <w:pStyle w:val="Normal"/>
        <w:rPr/>
      </w:pPr>
      <w:r>
        <w:rPr/>
        <w:t xml:space="preserve">In legend there were only two people who ever evaded the siren’s haunting melody.  In the </w:t>
      </w:r>
      <w:r>
        <w:rPr>
          <w:i/>
          <w:iCs/>
        </w:rPr>
        <w:t>Odyssey</w:t>
      </w:r>
      <w:r>
        <w:rPr/>
        <w:t xml:space="preserve">, the captain Ulysses has his seamen’s ears stopped up with wax and has them bind him firmly to the mast of the ship.  And when they sailed by, the seamen couldn’t properly focus on the call of the siren and although the captain heard it and wanted desperately to go to her, he could not get loose from the mast to steer the ship and the sailors could not hear his orders to untie him.  The other to survive was Orpheus, who when the sirens began to sing, began to sing himself and whose voice was so strong and loud and beautiful that he out sang the sirens and thus negated their effect on his sailors and himself.    </w:t>
      </w:r>
    </w:p>
    <w:p>
      <w:pPr>
        <w:pStyle w:val="Normal"/>
        <w:rPr/>
      </w:pPr>
      <w:r>
        <w:rPr/>
      </w:r>
    </w:p>
    <w:p>
      <w:pPr>
        <w:pStyle w:val="Normal"/>
        <w:rPr/>
      </w:pPr>
      <w:r>
        <w:rPr/>
        <w:t xml:space="preserve">If you are to make it past the siren call of this world and if you are to continue sailing toward your goal, then you must use all three methods!  You will have to somewhat hear the call simply by living in this world, but God forbid that we would willfully tune in and “listen to it.”  Block your ears to tuning in to the call of this world – he who loves the world does not have the love of the Father in him!  Furthermore, you’d better be firmly fastened to something solid, a mast of truth in your life!  Get firmly fastened to Apostolic truth, get firmly fastened to the cross of Calvary, get firmly fastened to serving God wholeheartedly – because there will be times when the siren’s call begins to appeal to your flesh and if you are not solidly grounded you will turn and be destroyed!  </w:t>
      </w:r>
    </w:p>
    <w:p>
      <w:pPr>
        <w:pStyle w:val="Normal"/>
        <w:rPr/>
      </w:pPr>
      <w:r>
        <w:rPr/>
      </w:r>
    </w:p>
    <w:p>
      <w:pPr>
        <w:pStyle w:val="Normal"/>
        <w:rPr/>
      </w:pPr>
      <w:r>
        <w:rPr/>
        <w:t xml:space="preserve">And finally, let your song that comes from your lips out do the call of the siren of this world!  This is why your praise and worship is so important because whatever you praise is what you will turn toward eventually.  And what you praise will be what you desire.  Whatever you do lift Jesus higher!  Long for Him and not the things of this world!  May your eyes be upon Him and His righteousness and may your inward desires be filled with a longing for holy things!  And may your spiritual ears hear a song of praise arising from your heart and mouth that drowns out the magical call of the siren of this world!  Stay the course – don’t get sidetracked – Because there is an enemy that wants to see you shipwrecked!  But God sent a man of God to your boat today to remind you that you can make it!  Keep sailing forward and onward!  Holding to faith and a clean conscience and holding the course despite storms and wayward winds!  Somebody make up your mind to do whatever you have to do to one day be given an entrance into eternal lif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1 Kings 22: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31:00Z</dcterms:created>
  <dc:creator> Donald Duck</dc:creator>
  <dc:description/>
  <dc:language>en-US</dc:language>
  <cp:lastModifiedBy>Jeremiah</cp:lastModifiedBy>
  <dcterms:modified xsi:type="dcterms:W3CDTF">2008-10-11T19:31:00Z</dcterms:modified>
  <cp:revision>2</cp:revision>
  <dc:subject/>
  <dc:title>Avoiding Spiritual Shipwreck </dc:title>
</cp:coreProperties>
</file>